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/>
      </w:pPr>
      <w:r>
        <w:rPr/>
        <w:t>Wykaz podręczników stosowanych w roku szkolnym 2024/2025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980"/>
        <w:gridCol w:w="2520"/>
        <w:gridCol w:w="1620"/>
        <w:gridCol w:w="1980"/>
      </w:tblGrid>
      <w:tr>
        <w:trPr>
          <w:tblHeader w:val="true"/>
          <w:trHeight w:val="9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Przedmi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A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Tytu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Wydaw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>Numer dopuszczenia</w:t>
            </w:r>
          </w:p>
        </w:tc>
      </w:tr>
      <w:tr>
        <w:trPr>
          <w:trHeight w:val="14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Edukacja wczesnoszko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.Okuniewska, S.Piłat, B.Skrzyp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le to cieka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AC S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158/1/2022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Edukacja wczesnoszko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.Okuniewska, S. Piłat, B. Skrzyp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le to ciekawe – 4 części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AC S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158/2/2023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Edukacja wczesnoszko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nna Stelmach- Tka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Nowi Tropiciele+ ćwic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S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15/5/2019</w:t>
            </w:r>
          </w:p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15/6/2019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His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.Olszewska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urdyk-Ferts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czoraj i dziś Neon. Podręcznik dla klasy 4 szkoły podstawowej + ćwiczenia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 Spółka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7/1/2020/z1</w:t>
            </w:r>
          </w:p>
        </w:tc>
      </w:tr>
      <w:tr>
        <w:trPr>
          <w:trHeight w:val="21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His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rzegorz Wojciech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 xml:space="preserve">Wczoraj i dziś. Podręcznik dla klasy 5 szkoły podstaw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 Spółka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7/2/2018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His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.Olszewska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urdyk-Ferts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Wczoraj i dziś. Podręcznik dla klasy 6 szkoły podstawowej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 Spółka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/>
            </w:pPr>
            <w:r>
              <w:rPr>
                <w:rFonts w:cs="Arial" w:ascii="Arial" w:hAnsi="Arial"/>
                <w:spacing w:val="10"/>
              </w:rPr>
              <w:t>877/3/2019</w:t>
            </w:r>
          </w:p>
        </w:tc>
      </w:tr>
      <w:tr>
        <w:trPr>
          <w:trHeight w:val="27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His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VI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 xml:space="preserve">J. Kłaczkow, A. Łaszkiewicz, S. Rosz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Wczoraj i dziś Neon. Podręcznik dla klasy 7 szkoły podstawowej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Nowa Era Spółka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7/4/2020/z1</w:t>
            </w:r>
          </w:p>
        </w:tc>
      </w:tr>
      <w:tr>
        <w:trPr>
          <w:trHeight w:val="15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His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. Śniegocki, A. Zieli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Wczoraj i dziś. Podręcznik dla klasy 8 szkoły podstawowej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 Spółka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7/5/2021/z1</w:t>
            </w:r>
          </w:p>
        </w:tc>
      </w:tr>
      <w:tr>
        <w:trPr>
          <w:trHeight w:val="15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S. Banman Sileci P. Jack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Shine on – książka ucznia + zeszyt ćwiczeń przeznaczony do nauki języka angielskiego w klasach I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Oxford University Press Polska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093/1/2020</w:t>
            </w:r>
          </w:p>
        </w:tc>
      </w:tr>
      <w:tr>
        <w:trPr>
          <w:trHeight w:val="15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Helen Cas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ine on 2+ ćwiczenia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xford University P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093/2/2020</w:t>
            </w:r>
          </w:p>
        </w:tc>
      </w:tr>
      <w:tr>
        <w:trPr>
          <w:trHeight w:val="15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Patrick Jack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ine on!+ćwiczenia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x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093/3/2021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 xml:space="preserve">Tim Falla, Paul A. Davies, Paul Shipton, Sylvia Wheeldon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Steps Plus do klasy 4+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xford University Press Polska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00/1/2017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Tim Falla, Paul A. Dav</w:t>
            </w:r>
            <w:r>
              <w:rPr>
                <w:rFonts w:cs="Arial" w:ascii="Arial" w:hAnsi="Arial"/>
                <w:spacing w:val="10"/>
                <w:lang w:val="en-US"/>
              </w:rPr>
              <w:t>ies, Paul Shipton, Sylvia Wheeldon, Ewa Palcz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teps Plus do klasy 5+ ćwiczenia z dostępem do  Online Prac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 xml:space="preserve">Oxford University Pres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800/2/2017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b/>
                <w:spacing w:val="10"/>
                <w:lang w:val="en-US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10"/>
                <w:lang w:val="en-US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Tim Falla, Paul A. Davies, Paul Shipton, Sylvia Wheeldon, Ewa Palcz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teps Plus do klasy 6. Podręcznik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 xml:space="preserve">Oxford University Pres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/>
            </w:pPr>
            <w:r>
              <w:rPr>
                <w:rFonts w:cs="Arial" w:ascii="Arial" w:hAnsi="Arial"/>
                <w:spacing w:val="10"/>
                <w:lang w:val="en-US"/>
              </w:rPr>
              <w:t>800/3/2018</w:t>
            </w:r>
          </w:p>
        </w:tc>
      </w:tr>
      <w:tr>
        <w:trPr>
          <w:trHeight w:val="21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b/>
                <w:spacing w:val="10"/>
                <w:lang w:val="en-US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10"/>
                <w:lang w:val="en-US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J.Walkden, C. de la Mare, C.Leon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teps Plus dla klasy 7 z dostępem do nagrań audio + ćwiczenia z dostępem do Online Prac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 xml:space="preserve">Oxford University Pres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800/4/2020</w:t>
            </w:r>
          </w:p>
        </w:tc>
      </w:tr>
      <w:tr>
        <w:trPr>
          <w:trHeight w:val="1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10"/>
                <w:lang w:val="en-US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E.Sharman D.Py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teps Plus dla klasy 8 + ćwiczenia Podręcznik z dostępem do nagrań audio i cyfrowym odzwierciedleniem, ćwiczenia z kodem dostępu do Online Prac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Oxford University P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800/5/2021</w:t>
            </w:r>
          </w:p>
        </w:tc>
      </w:tr>
      <w:tr>
        <w:trPr>
          <w:trHeight w:val="8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lang w:val="en-US"/>
              </w:rPr>
              <w:t>Język po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 Łuczak , A. Murd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ędzy nami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67/1/2017</w:t>
            </w:r>
          </w:p>
        </w:tc>
      </w:tr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lang w:val="en-US"/>
              </w:rPr>
              <w:t>Język po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 Łuczak , A. Murd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ędzy nami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/>
            </w:pPr>
            <w:r>
              <w:rPr>
                <w:rFonts w:cs="Arial" w:ascii="Arial" w:hAnsi="Arial"/>
                <w:spacing w:val="10"/>
              </w:rPr>
              <w:t>867/2/2018</w:t>
            </w:r>
          </w:p>
        </w:tc>
      </w:tr>
      <w:tr>
        <w:trPr>
          <w:trHeight w:val="13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lang w:val="en-US"/>
              </w:rPr>
              <w:t>Język po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 Łuczak , A. Murd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ędzy nami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67/3/2019</w:t>
            </w:r>
          </w:p>
        </w:tc>
      </w:tr>
      <w:tr>
        <w:trPr>
          <w:trHeight w:val="8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Język po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 Łuczak, E. Prylińska, R.Mas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ędzy nami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67/4/2017</w:t>
            </w:r>
          </w:p>
        </w:tc>
      </w:tr>
      <w:tr>
        <w:trPr>
          <w:trHeight w:val="1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Język po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 Łuczak , E. Bryli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ędzy nami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/>
            </w:pPr>
            <w:r>
              <w:rPr>
                <w:rFonts w:cs="Arial" w:ascii="Arial" w:hAnsi="Arial"/>
                <w:spacing w:val="10"/>
              </w:rPr>
              <w:t>867/5/2018</w:t>
            </w:r>
          </w:p>
        </w:tc>
      </w:tr>
      <w:tr>
        <w:trPr>
          <w:trHeight w:val="19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Mate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 Braun, A. Mańkowska, M. Pasz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atematyka z kluczem Neon. Podręcznik dla klasy 4 szkoły podstawowej część 1i2. Nowa edycja 2023-2025+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5/1/2017</w:t>
            </w:r>
          </w:p>
        </w:tc>
      </w:tr>
      <w:tr>
        <w:trPr>
          <w:trHeight w:val="1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Mate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 Braun, A. Mańkowska, M. Pasz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Matematyka z kluczem. Podręcznik dla klasy 5 szkoły podstawowej część 1 i 2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5/2/2018</w:t>
            </w:r>
          </w:p>
        </w:tc>
      </w:tr>
      <w:tr>
        <w:trPr>
          <w:trHeight w:val="36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Mate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 Braun, A. Mańkowska, M. Pasz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atematyka z kluczem. Nowa edycja 2022-2024 +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5/3/2019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Mate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 Braun, A. Mańkowska, M. Pasz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atematyka z kluczem Neon. Podręcznik dla klasy 7 szkoły podstawowej. Nowa edycja 2023-2025 +</w:t>
            </w:r>
            <w:r>
              <w:rPr>
                <w:rFonts w:cs="Arial" w:ascii="Arial" w:hAnsi="Arial"/>
                <w:color w:val="FF0000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5/4/2020/z1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Mate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 Braun, A. Mańkowska, M. Paszyńska, J. Janowicz, W. Babia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Matematyka z kluczem . Podręcznik dla klasy 8 szkoły podstawowej+ </w:t>
            </w:r>
            <w:r>
              <w:rPr>
                <w:rFonts w:cs="Arial" w:ascii="Arial" w:hAnsi="Arial"/>
                <w:color w:val="000000"/>
                <w:spacing w:val="10"/>
              </w:rPr>
              <w:t>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5/5/2021z1</w:t>
            </w:r>
          </w:p>
        </w:tc>
      </w:tr>
      <w:tr>
        <w:trPr>
          <w:trHeight w:val="23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aweł Płac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Pan Bóg jest naszym Ojcem (dwie częśc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wnictwo św.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Z-1-01/18- PO-1/20</w:t>
            </w:r>
          </w:p>
        </w:tc>
      </w:tr>
      <w:tr>
        <w:trPr>
          <w:trHeight w:val="3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aweł Płac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hcemy poznać Pana Jezusa (dwie częśc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wnictwo św.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Z-12-01/18-PO-1/21</w:t>
            </w:r>
          </w:p>
        </w:tc>
      </w:tr>
      <w:tr>
        <w:trPr>
          <w:trHeight w:val="17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. dr Paweł Płac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an Jezus nas karmi (dwie częśc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wnictwo św.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Z-13-01/18- PO-1/22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. dr Paweł Płac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an Jezus naszym życiem (dwie częśc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wnictwo św.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Beata Zawiślak, ks. dr Marcin Wojtas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óg szuka człowieka dwie czę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wnictwo św.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Z – 2-01/18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eata Zawiślak, ks. dr Marcin Wojtas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Jezus nas zbawia-dwie częś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wnictwo św.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Z-22-01/18-PO-2/21</w:t>
            </w:r>
          </w:p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eata Zawiślak, Ks. dr Marcin Wojtas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óg wskazuje nam drogę- dwie czę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wnictwo św.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Z – 23-01/18-PO-2/23</w:t>
            </w:r>
          </w:p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1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eata Zawiślak, Ks. dr Marcin Wojtas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 xml:space="preserve">Mocą Ducha Świętego zmieniamy świat (dwie części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wnictwo św.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Plas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adwiga Lukas, Krystyna On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 dzieła! Neon kl. 4.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Style w:val="St"/>
                <w:rFonts w:cs="Arial" w:ascii="Arial" w:hAnsi="Arial"/>
                <w:spacing w:val="10"/>
              </w:rPr>
              <w:t>903/1/2017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Plas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adwiga Lukas, Krystyna On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 dzieł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903/2/2018</w:t>
            </w:r>
          </w:p>
        </w:tc>
      </w:tr>
      <w:tr>
        <w:trPr>
          <w:trHeight w:val="1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Plas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adwiga Lukas, Krystyna Onak-Os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 dzieła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903/3/2018</w:t>
            </w:r>
          </w:p>
        </w:tc>
      </w:tr>
      <w:tr>
        <w:trPr>
          <w:trHeight w:val="1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Plas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Ipczyńska, N.Mrozkow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 dzieła! Neon kl. 7.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903/4/2020/z1</w:t>
            </w:r>
          </w:p>
        </w:tc>
      </w:tr>
      <w:tr>
        <w:trPr>
          <w:trHeight w:val="1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Mu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 Gromek, Grażyna Kilb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ekcja muzyki Neon kl. 4.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52/1/2017</w:t>
            </w:r>
          </w:p>
        </w:tc>
      </w:tr>
      <w:tr>
        <w:trPr>
          <w:trHeight w:val="1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Mu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U.Smoczyńska, K. Jakóbczyk -Drężek, A. Sołtys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Klucz do muzy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S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58/1/2017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Mu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 Gromek, Grażyna Kilb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ekcja muzyki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52/3/2019</w:t>
            </w:r>
          </w:p>
        </w:tc>
      </w:tr>
      <w:tr>
        <w:trPr>
          <w:trHeight w:val="18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Mu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 Gromek, Grażyna Kilb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ekcja muzyki Neon kl. 7.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52/4/2020/z1</w:t>
            </w:r>
          </w:p>
        </w:tc>
      </w:tr>
      <w:tr>
        <w:trPr>
          <w:trHeight w:val="2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Infor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chał Kę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ubię to ! Neon.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7/1/2020/z1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nfor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chał Kę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ubię to ! Nowa edycja 2024-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7/2/2023z1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nfor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chał Kę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ubię to !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7/3/2022/z1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nfor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. Ko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ubię to ! Neon.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7/4/2020/z1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nfor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.Ko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ubię to! Nowa edycja 2024-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5/5/2021/z1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Przyr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 Marko – Worłowska, F. Szlajfer, J Staw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 xml:space="preserve">Tajemnice przyrody Neon.  Podręcznik do przyrody. Nowa edycja 2023-20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63/2019/z1</w:t>
            </w:r>
          </w:p>
        </w:tc>
      </w:tr>
      <w:tr>
        <w:trPr>
          <w:trHeight w:val="2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Bi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 Sęktas, J. Staw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uls życia Neon Nowa edycja 2024-2026+ ćwiczeni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4/1/2018</w:t>
            </w:r>
          </w:p>
        </w:tc>
      </w:tr>
      <w:tr>
        <w:trPr>
          <w:trHeight w:val="11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Bi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. Staw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uls życia. Nowa edycja 2022-2024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4/2/2019</w:t>
            </w:r>
          </w:p>
        </w:tc>
      </w:tr>
      <w:tr>
        <w:trPr>
          <w:trHeight w:val="19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Bi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 Jefim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uls życia Neon.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4/3/2020/z1</w:t>
            </w:r>
          </w:p>
        </w:tc>
      </w:tr>
      <w:tr>
        <w:trPr>
          <w:trHeight w:val="12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Bi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B.Sągin, A. Boczarowski, M. Sęk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Puls życia. Nowa edycja 2024-2026 + ćwiczenia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4/4/2021/z1</w:t>
            </w:r>
          </w:p>
        </w:tc>
      </w:tr>
      <w:tr>
        <w:trPr>
          <w:trHeight w:val="6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Ge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F. Szlajfer, Z. Zaniewicz, T. Rachwał, R. Mal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laneta Nowa + ćwic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906/1/2018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Ge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. Malarz, M. Szubert, T. Rachwał, D. Szczyp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laneta Nowa + ćwiczenia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906/2/2019</w:t>
            </w:r>
          </w:p>
        </w:tc>
      </w:tr>
      <w:tr>
        <w:trPr>
          <w:trHeight w:val="1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Ge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. Malarz, M. Szubert, T. Rachwa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laneta Nowa Neon kl.7.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/>
            </w:pPr>
            <w:r>
              <w:rPr>
                <w:rFonts w:cs="Arial" w:ascii="Arial" w:hAnsi="Arial"/>
                <w:spacing w:val="10"/>
              </w:rPr>
              <w:t>906/3/2023/z1</w:t>
            </w:r>
          </w:p>
        </w:tc>
      </w:tr>
      <w:tr>
        <w:trPr>
          <w:trHeight w:val="1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Ge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T. Rachwał, D. Szczyp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laneta Nowa + ćwiczenia</w:t>
            </w:r>
            <w:r>
              <w:rPr>
                <w:rFonts w:cs="Arial" w:ascii="Arial" w:hAnsi="Arial"/>
                <w:color w:val="FF0000"/>
                <w:spacing w:val="1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906/4/2021/z1</w:t>
            </w:r>
          </w:p>
        </w:tc>
      </w:tr>
      <w:tr>
        <w:trPr>
          <w:trHeight w:val="7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Fi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.Francuz – Ornat, T. Kulaw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 xml:space="preserve">Spotkania z fizyką Neon kl.7. Nowa edycja 2023-20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Style w:val="StrongEmphasis"/>
                <w:rFonts w:cs="Arial" w:ascii="Arial" w:hAnsi="Arial"/>
                <w:b w:val="false"/>
                <w:spacing w:val="10"/>
              </w:rPr>
              <w:t>885/1/2017</w:t>
            </w:r>
          </w:p>
        </w:tc>
      </w:tr>
      <w:tr>
        <w:trPr>
          <w:trHeight w:val="19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Fi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.Francuz – Ornat, T. Kulaw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Spotkania z fizyk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55/2/2018</w:t>
            </w:r>
          </w:p>
        </w:tc>
      </w:tr>
      <w:tr>
        <w:trPr>
          <w:trHeight w:val="19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Che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. Kulawik, T. Kulawik, M. Litw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Chemia Nowej Ery Neon kl. 7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785/1/2023/z1</w:t>
            </w:r>
          </w:p>
        </w:tc>
      </w:tr>
      <w:tr>
        <w:trPr>
          <w:trHeight w:val="21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Che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. Kulawik, T. Kulawik, M. Litw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Chemia Nowej Ery klasa 8. 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785/2/2018</w:t>
            </w:r>
          </w:p>
        </w:tc>
      </w:tr>
      <w:tr>
        <w:trPr>
          <w:trHeight w:val="1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Język niem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E. Reymont , A Sibiga, M. Jezierska - Wie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ompass Deutsch 1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180/1/2023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Język niem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E. Reymont , A Sibiga, M. Jezierska - Wie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Kompass Deutsch 2. Nowe wydanie + </w:t>
            </w:r>
            <w:r>
              <w:rPr>
                <w:rFonts w:cs="Arial" w:ascii="Arial" w:hAnsi="Arial"/>
                <w:color w:val="FF0000"/>
                <w:spacing w:val="10"/>
              </w:rPr>
              <w:t>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12/2/2020/21</w:t>
            </w:r>
          </w:p>
        </w:tc>
      </w:tr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Edukacja dla bezpiecze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.Sł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Żyję i działam bezpieczni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6/2017</w:t>
            </w:r>
          </w:p>
        </w:tc>
      </w:tr>
      <w:tr>
        <w:trPr>
          <w:trHeight w:val="2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W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.Wojtaszyk, J.Itrych-Drabarek, I. Malin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Wiedza o społeczeństw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AC S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122/2021</w:t>
            </w:r>
          </w:p>
        </w:tc>
      </w:tr>
      <w:tr>
        <w:trPr>
          <w:trHeight w:val="20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Tech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b/>
                <w:spacing w:val="10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 Łabecki, M.Łabecka, J.Pacy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ak to działa Neon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95/1/2017</w:t>
            </w:r>
          </w:p>
        </w:tc>
      </w:tr>
      <w:tr>
        <w:trPr>
          <w:trHeight w:val="17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Tech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 Łabecki, M . Łabe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„</w:t>
            </w:r>
            <w:r>
              <w:rPr>
                <w:rFonts w:cs="Arial" w:ascii="Arial" w:hAnsi="Arial"/>
                <w:spacing w:val="10"/>
              </w:rPr>
              <w:t xml:space="preserve">Jak to działa”.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195/2/2024</w:t>
            </w:r>
          </w:p>
        </w:tc>
      </w:tr>
      <w:tr>
        <w:trPr>
          <w:trHeight w:val="3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Tech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 Łabecki, M . Łabe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Jak to działa. Nowa edycja 2022-20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95/3/2019</w:t>
            </w:r>
          </w:p>
        </w:tc>
      </w:tr>
    </w:tbl>
    <w:p>
      <w:pPr>
        <w:pStyle w:val="Normal"/>
        <w:spacing w:lineRule="auto" w:line="360" w:before="24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altName w:val="Arial Unicode MS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Levelplevelp0">
    <w:name w:val="level-p level-p-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alibri Light;Arial Unicode MS" w:hAnsi="Calibri Light;Arial Unicode MS" w:eastAsia="Times New Roman" w:cs="Times New Roman"/>
      <w:sz w:val="24"/>
      <w:szCs w:val="24"/>
    </w:rPr>
  </w:style>
  <w:style w:type="character" w:styleId="ZnakZnak1">
    <w:name w:val=" Znak Znak1"/>
    <w:qFormat/>
    <w:rPr>
      <w:rFonts w:ascii="Arial" w:hAnsi="Arial" w:cs="Arial"/>
      <w:b/>
      <w:bCs/>
      <w:kern w:val="2"/>
      <w:sz w:val="28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 Unicode MS" w:hAnsi="Calibri Light;Arial Unicode MS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11:00Z</dcterms:created>
  <dc:creator>Szkoła Podstawowa Nr 110</dc:creator>
  <dc:description/>
  <cp:keywords/>
  <dc:language>en-US</dc:language>
  <cp:lastModifiedBy>Sekretariat2</cp:lastModifiedBy>
  <cp:lastPrinted>2021-06-01T09:54:00Z</cp:lastPrinted>
  <dcterms:modified xsi:type="dcterms:W3CDTF">2024-09-09T09:20:00Z</dcterms:modified>
  <cp:revision>24</cp:revision>
  <dc:subject/>
  <dc:title>Wykaz podręczników  stosowanych w roku szkolnym 2018/2019</dc:title>
</cp:coreProperties>
</file>