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Wykaz podręczników stosowanych w roku szkolnym 2024/2025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980"/>
        <w:gridCol w:w="2520"/>
        <w:gridCol w:w="1620"/>
        <w:gridCol w:w="1980"/>
      </w:tblGrid>
      <w:tr>
        <w:trPr>
          <w:tblHeader w:val="true"/>
          <w:trHeight w:val="9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rze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Wyda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>Numer dopuszczenia</w:t>
            </w:r>
          </w:p>
        </w:tc>
      </w:tr>
      <w:tr>
        <w:trPr>
          <w:trHeight w:val="14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Edukacja wczesno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Okuniewska, S.Piłat, B.Skrzyp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le to cieka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C S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158/1/2022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Edukacja wczesno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Okuniewska, S. Piłat, B. Skrzyp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le to ciekawe – 4 częśc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C S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158/2/2023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Edukacja wczesnoszko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nna Stelmach- Tka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Nowi Tropiciele+ ćwic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15/5/2019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15/6/2019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.Olszewsk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urdyk-Ferts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czoraj i dziś Neon. Podręcznik dla klasy 4 szkoły podstawowej + ćwiczeni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7/1/2020/z1</w:t>
            </w:r>
          </w:p>
        </w:tc>
      </w:tr>
      <w:tr>
        <w:trPr>
          <w:trHeight w:val="2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rzegorz Wojciech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Wczoraj i dziś. Podręcznik dla klasy 5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7/2/2018</w:t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.Olszewsk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urdyk-Ferts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czoraj i dziś. Podręcznik dla klasy 6 szkoły podstawow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877/3/2019</w:t>
            </w:r>
          </w:p>
        </w:tc>
      </w:tr>
      <w:tr>
        <w:trPr>
          <w:trHeight w:val="2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J.Kłaczkow, A.Łaszkiewicz, S.Rosz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czoraj i dziś Neon. Podręcznik dla klasy 7 szkoły podstawow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7/4/2020/z1</w:t>
            </w:r>
          </w:p>
        </w:tc>
      </w:tr>
      <w:tr>
        <w:trPr>
          <w:trHeight w:val="1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Hi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R.Śniegocki, A.Ziel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czoraj i dziś. Podręcznik dla klasy 8 szkoły podstawow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 Spółka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7/5/2021/z1</w:t>
            </w:r>
          </w:p>
        </w:tc>
      </w:tr>
      <w:tr>
        <w:trPr>
          <w:trHeight w:val="1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S.Banman Sileci P.Jack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Shine on – książka ucznia + zeszyt ćwiczeń przeznaczony do nauki języka angielskiego w klasach I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Oxford University Press Polska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093/1/2020</w:t>
            </w:r>
          </w:p>
        </w:tc>
      </w:tr>
      <w:tr>
        <w:trPr>
          <w:trHeight w:val="1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Helen Cas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ine on 2+ ćwiczeni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xford University P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093/2/2020</w:t>
            </w:r>
          </w:p>
        </w:tc>
      </w:tr>
      <w:tr>
        <w:trPr>
          <w:trHeight w:val="1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Patrick Jack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ine on!+ćwiczenia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x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093/3/202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 xml:space="preserve">Tim Falla, Paul A. Davies, Paul Shipton, Sylvia Wheeldon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Steps Plus do klasy 4+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xford University Press Polska Sp. z 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00/1/2017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Tim Falla, Paul A.Dav</w:t>
            </w:r>
            <w:r>
              <w:rPr>
                <w:rFonts w:cs="Arial" w:ascii="Arial" w:hAnsi="Arial"/>
                <w:spacing w:val="10"/>
                <w:lang w:val="en-US"/>
              </w:rPr>
              <w:t>ies, Paul Shipton, Sylvia Wheeldon, Ewa Pal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teps Plus do klasy 5+ ćwiczenia z dostępem do  Online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 xml:space="preserve">Oxford University Pre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800/2/2017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  <w:lang w:val="en-US"/>
              </w:rPr>
              <w:t>Tim Falla, Paul A.Davies, Paul Shipton, Sylvia Wheeldon, Ewa Pal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teps Plus do klasy 6. Podręcznik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 xml:space="preserve">Oxford University Pre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800/3/2018</w:t>
            </w:r>
          </w:p>
        </w:tc>
      </w:tr>
      <w:tr>
        <w:trPr>
          <w:trHeight w:val="21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  <w:lang w:val="en-US"/>
              </w:rPr>
              <w:t>J.Walkden, C.de la Mare, C.Leon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teps Plus dla klasy 7 z dostępem do nagrań audio + ćwiczenia z dostępem do Online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 xml:space="preserve">Oxford University Pre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800/4/2020</w:t>
            </w:r>
          </w:p>
        </w:tc>
      </w:tr>
      <w:tr>
        <w:trPr>
          <w:trHeight w:val="1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angie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E.Sharman D.P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teps Plus dla klasy 8 + ćwiczenia Podręcznik z dostępem do nagrań audio i cyfrowym odzwierciedleniem, ćwiczenia z kodem dostępu do Online Prac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Oxford University P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  <w:lang w:val="en-US"/>
              </w:rPr>
            </w:pPr>
            <w:r>
              <w:rPr>
                <w:rFonts w:cs="Arial" w:ascii="Arial" w:hAnsi="Arial"/>
                <w:spacing w:val="10"/>
                <w:lang w:val="en-US"/>
              </w:rPr>
              <w:t>800/5/2021</w:t>
            </w:r>
          </w:p>
        </w:tc>
      </w:tr>
      <w:tr>
        <w:trPr>
          <w:trHeight w:val="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A.Łuczak , A.Murd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67/1/2017</w:t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A.Łuczak , A.Murd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867/2/2018</w:t>
            </w:r>
          </w:p>
        </w:tc>
      </w:tr>
      <w:tr>
        <w:trPr>
          <w:trHeight w:val="13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A.Łuczak , A.Murd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67/3/2019</w:t>
            </w:r>
          </w:p>
        </w:tc>
      </w:tr>
      <w:tr>
        <w:trPr>
          <w:trHeight w:val="8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Łuczak, E.Prylińska, R.Ma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67/4/2017</w:t>
            </w:r>
          </w:p>
        </w:tc>
      </w:tr>
      <w:tr>
        <w:trPr>
          <w:trHeight w:val="1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Język pol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Łuczak , E.Bryl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ędzy nami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867/5/2018</w:t>
            </w:r>
          </w:p>
        </w:tc>
      </w:tr>
      <w:tr>
        <w:trPr>
          <w:trHeight w:val="19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.Braun, A.Mańkowska, M.Pa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tematyka z kluczem Neon. Podręcznik dla klasy 4 szkoły podstawowej część 1i2. Nowa edycja 2023-2025+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1/2017</w:t>
            </w:r>
          </w:p>
        </w:tc>
      </w:tr>
      <w:tr>
        <w:trPr>
          <w:trHeight w:val="12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.Braun, A.Mańkowska, M.Pa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atematyka z kluczem. Podręcznik dla klasy 5 szkoły podstawowej część 1 i 2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2/2018</w:t>
            </w:r>
          </w:p>
        </w:tc>
      </w:tr>
      <w:tr>
        <w:trPr>
          <w:trHeight w:val="3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.Braun, A.Mańkowska, M.Pa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tematyka z kluczem. Nowa edycja 2022-2024 +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3/2019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.Braun, A.Mańkowska, M.Pa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tematyka z kluczem Neon. Podręcznik dla klasy 7 szkoły podstawowej. Nowa edycja 2023-2025 +</w:t>
            </w:r>
            <w:r>
              <w:rPr>
                <w:rFonts w:cs="Arial" w:ascii="Arial" w:hAnsi="Arial"/>
                <w:color w:val="FF0000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4/2020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Mate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Braun, A.Mańkowska, M.Paszyńska, J.Janowicz, W.Babia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Matematyka z kluczem . Podręcznik dla klasy 8 szkoły podstawowej+ </w:t>
            </w:r>
            <w:r>
              <w:rPr>
                <w:rFonts w:cs="Arial" w:ascii="Arial" w:hAnsi="Arial"/>
                <w:color w:val="000000"/>
                <w:spacing w:val="10"/>
              </w:rPr>
              <w:t>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5/2021z1</w:t>
            </w:r>
          </w:p>
        </w:tc>
      </w:tr>
      <w:tr>
        <w:trPr>
          <w:trHeight w:val="23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aweł Pła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Pan Bóg jest naszym Ojcem (dwie czę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-1-01/18- PO-1/20</w:t>
            </w:r>
          </w:p>
        </w:tc>
      </w:tr>
      <w:tr>
        <w:trPr>
          <w:trHeight w:val="3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aweł Pła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hcemy poznać Pana Jezusa (dwie czę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-12-01/18-PO-1/21</w:t>
            </w:r>
          </w:p>
        </w:tc>
      </w:tr>
      <w:tr>
        <w:trPr>
          <w:trHeight w:val="17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. dr Paweł Pła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an Jezus nas karmi (dwie czę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-13-01/18- PO-1/22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s. dr Paweł Pła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an Jezus naszym życiem (dwie czę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Beata Zawiślak, ks. dr Marcin Wojt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óg szuka człowieka dwie czę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 – 2-01/18</w:t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eata Zawiślak, ks. dr Marcin Wojt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Jezus nas zbawia-dwie częś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-22-01/18-PO-2/21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eata Zawiślak, Ks. dr Marcin Wojt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óg wskazuje nam drogę- dwie czę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Z – 23-01/18-PO-2/23</w:t>
            </w:r>
          </w:p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1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Rel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Beata Zawiślak, Ks. dr Marcin Wojta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Mocą Ducha Świętego zmieniamy świat (dwie części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dawnictwo św. Wojci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Pla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adwiga Lukas, Krystyna On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 dzieła! Neon kl. 4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Style w:val="St"/>
                <w:rFonts w:cs="Arial" w:ascii="Arial" w:hAnsi="Arial"/>
                <w:spacing w:val="10"/>
              </w:rPr>
              <w:t>903/1/2017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la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adwiga Lukas, Krystyna On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 dzieł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3/2/2018</w:t>
            </w:r>
          </w:p>
        </w:tc>
      </w:tr>
      <w:tr>
        <w:trPr>
          <w:trHeight w:val="1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la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adwiga Lukas, Krystyna Onak-Os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 dzieł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3/3/2018</w:t>
            </w:r>
          </w:p>
        </w:tc>
      </w:tr>
      <w:tr>
        <w:trPr>
          <w:trHeight w:val="1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la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Ipczyńska, N.Mrozkow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 dzieła! Neon kl. 7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3/4/2020/z1</w:t>
            </w:r>
          </w:p>
        </w:tc>
      </w:tr>
      <w:tr>
        <w:trPr>
          <w:trHeight w:val="1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Mu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.Gromek, Grażyna Ki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ekcja muzyki Neon kl. 4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2/1/2017</w:t>
            </w:r>
          </w:p>
        </w:tc>
      </w:tr>
      <w:tr>
        <w:trPr>
          <w:trHeight w:val="1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u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U.Smoczyńska, K.Jakóbczyk -Drężek, A.Sołty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Klucz do muzy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8/1/2017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u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Gromek, Grażyna Ki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ekcja muzyki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2/3/2019</w:t>
            </w:r>
          </w:p>
        </w:tc>
      </w:tr>
      <w:tr>
        <w:trPr>
          <w:trHeight w:val="18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Mu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Gromek, Grażyna Kilb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ekcja muzyki Neon kl. 7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2/4/2020/z1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chał Kę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 ! Neon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7/1/2020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chał Kę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 ! Nowa edycja 2024-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7/2/2023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ichał Kę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 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7/3/2022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G.K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 ! Neon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7/4/2020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Informa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G.K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bię to! Nowa edycja 2024-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75/5/2021/z1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Przyr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.Marko – Worłowska, F.Szlajfer, J.Staw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Tajemnice przyrody Neon.  Podręcznik do przyrody. Nowa edycja 2023-20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63/2019/z1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M.Sęktas, J. Staw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uls życia Neon Nowa edycja 2024-2026+ ćwiczeni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4/1/2018</w:t>
            </w:r>
          </w:p>
        </w:tc>
      </w:tr>
      <w:tr>
        <w:trPr>
          <w:trHeight w:val="11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J.Staw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uls życia. Nowa edycja 2022-2024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4/2/2019</w:t>
            </w:r>
          </w:p>
        </w:tc>
      </w:tr>
      <w:tr>
        <w:trPr>
          <w:trHeight w:val="19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.Jefim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uls życia Neon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4/3/2020/z1</w:t>
            </w:r>
          </w:p>
        </w:tc>
      </w:tr>
      <w:tr>
        <w:trPr>
          <w:trHeight w:val="12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B.Sągin, A.Boczarowski, M.Sęk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uls życia. Nowa edycja 2024-2026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4/4/2021/z1</w:t>
            </w:r>
          </w:p>
        </w:tc>
      </w:tr>
      <w:tr>
        <w:trPr>
          <w:trHeight w:val="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F.Szlajfer, Z.Zaniewicz, T.Rachwał, R.Mala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laneta Nowa + ćwic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6/1/2018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R.Malarz, M.Szubert, T.Rachwał, D.Szczyp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eta Nowa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6/2/2019</w:t>
            </w:r>
          </w:p>
        </w:tc>
      </w:tr>
      <w:tr>
        <w:trPr>
          <w:trHeight w:val="1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R.Malarz, M.Szubert, T.Rachw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eta Nowa Neon kl.7.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pacing w:val="10"/>
              </w:rPr>
              <w:t>906/3/2023/z1</w:t>
            </w:r>
          </w:p>
        </w:tc>
      </w:tr>
      <w:tr>
        <w:trPr>
          <w:trHeight w:val="1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T.Rachwał, D.Szczyp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eta Nowa + ćwiczenia</w:t>
            </w:r>
            <w:r>
              <w:rPr>
                <w:rFonts w:cs="Arial" w:ascii="Arial" w:hAnsi="Arial"/>
                <w:color w:val="FF0000"/>
                <w:spacing w:val="1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06/4/2021/z1</w:t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Fi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G.Francuz – Ornat, T.Kulaw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 xml:space="preserve">Spotkania z fizyką Neon kl.7. Nowa edycja 2023-20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Style w:val="StrongEmphasis"/>
                <w:rFonts w:cs="Arial" w:ascii="Arial" w:hAnsi="Arial"/>
                <w:b w:val="false"/>
                <w:spacing w:val="10"/>
              </w:rPr>
              <w:t>885/1/2017</w:t>
            </w:r>
          </w:p>
        </w:tc>
      </w:tr>
      <w:tr>
        <w:trPr>
          <w:trHeight w:val="19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Fi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G.Francuz – Ornat, TKulaw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potkania z fizyk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55/2/2018</w:t>
            </w:r>
          </w:p>
        </w:tc>
      </w:tr>
      <w:tr>
        <w:trPr>
          <w:trHeight w:val="19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J. Kulawik, T.Kulawik, M.Litw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Chemia Nowej Ery Neon kl. 7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785/1/2023/z1</w:t>
            </w:r>
          </w:p>
        </w:tc>
      </w:tr>
      <w:tr>
        <w:trPr>
          <w:trHeight w:val="21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Che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J.Kulawik, T.Kulawik, M.Litw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hemia Nowej Ery klasa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785/2/2018</w:t>
            </w:r>
          </w:p>
        </w:tc>
      </w:tr>
      <w:tr>
        <w:trPr>
          <w:trHeight w:val="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niem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E.Reymont , A.Sibiga, M.Jezierska - Wie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ompass Deutsch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180/1/2023</w:t>
            </w:r>
          </w:p>
        </w:tc>
      </w:tr>
      <w:tr>
        <w:trPr>
          <w:trHeight w:val="1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Język niemi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E.Reymont , A.Sibiga, M.Jezierska - Wie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ompass Deutsch 2. Nowe wydanie + 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12/2/2020/21</w:t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Edukacja dla bezpiecze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.Sł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Żyję i działam bezpieczni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46/2017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W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.Wojtaszyk, J.Itrych-Drabarek, I.Mali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Wiedza o społeczeńst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AC S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122/2021</w:t>
            </w:r>
          </w:p>
        </w:tc>
      </w:tr>
      <w:tr>
        <w:trPr>
          <w:trHeight w:val="20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Łabecki, M.Łabecka, J.Pac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ak to działa Neon Nowa edycja 2023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95/1/2017</w:t>
            </w:r>
          </w:p>
        </w:tc>
      </w:tr>
      <w:tr>
        <w:trPr>
          <w:trHeight w:val="1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L.Łabecki, M.Łab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„</w:t>
            </w:r>
            <w:r>
              <w:rPr>
                <w:rFonts w:cs="Arial" w:ascii="Arial" w:hAnsi="Arial"/>
                <w:spacing w:val="10"/>
              </w:rPr>
              <w:t>Jak to dział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195/2/2024</w:t>
            </w:r>
          </w:p>
        </w:tc>
      </w:tr>
      <w:tr>
        <w:trPr>
          <w:trHeight w:val="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cs="Arial" w:ascii="Arial" w:hAnsi="Arial"/>
                <w:spacing w:val="10"/>
              </w:rPr>
              <w:t>L.Łabecki, M.Łab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Jak to działa. Nowa edycja 2022-20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 w:before="240" w:after="24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95/3/2019</w:t>
            </w:r>
          </w:p>
        </w:tc>
      </w:tr>
    </w:tbl>
    <w:p>
      <w:pPr>
        <w:pStyle w:val="Normal"/>
        <w:spacing w:lineRule="auto" w:line="360" w:before="24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Levelplevelp0">
    <w:name w:val="level-p level-p-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34:00Z</dcterms:created>
  <dc:creator>Szkoła Podstawowa Nr 110</dc:creator>
  <dc:description/>
  <cp:keywords/>
  <dc:language>en-US</dc:language>
  <cp:lastModifiedBy>Admin</cp:lastModifiedBy>
  <cp:lastPrinted>2021-06-01T09:54:00Z</cp:lastPrinted>
  <dcterms:modified xsi:type="dcterms:W3CDTF">2025-03-24T15:51:00Z</dcterms:modified>
  <cp:revision>6</cp:revision>
  <dc:subject/>
  <dc:title>Wykaz podręczników  stosowanych w roku szkolnym 2018/2019</dc:title>
</cp:coreProperties>
</file>