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t>Rada Pedagogiczna w roku szkolnym 2024/2025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240" w:after="240"/>
        <w:ind w:left="714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nul Bogumiła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240" w:after="240"/>
        <w:ind w:left="714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jda Karolina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240" w:after="240"/>
        <w:ind w:left="714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rykowska Elżbieta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240" w:after="240"/>
        <w:ind w:left="714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uchowicz Agnieszka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240" w:after="240"/>
        <w:ind w:left="714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ulzacka Anna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240" w:after="240"/>
        <w:ind w:left="714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żanowska Agnieszka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240" w:after="240"/>
        <w:ind w:left="714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nalek Alicja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240" w:after="240"/>
        <w:ind w:left="714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ałka Agnieszka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240" w:after="240"/>
        <w:ind w:left="714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rochulska Kamila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240" w:after="240"/>
        <w:ind w:left="714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regorowicz-Wiechowska Agnieszka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240" w:after="240"/>
        <w:ind w:left="714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rzegorzewska Kamila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240" w:after="240"/>
        <w:ind w:left="714" w:hanging="357"/>
        <w:rPr/>
      </w:pPr>
      <w:r>
        <w:rPr>
          <w:rFonts w:cs="Arial" w:ascii="Arial" w:hAnsi="Arial"/>
          <w:color w:val="000000"/>
        </w:rPr>
        <w:t>Hałka Małgorzata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240" w:after="240"/>
        <w:ind w:left="714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akuszewska Magdalena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240" w:after="240"/>
        <w:ind w:left="714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ędrzejczak Marcin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240" w:after="240"/>
        <w:ind w:left="714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czmarek Dominika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240" w:after="240"/>
        <w:ind w:left="714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czmarek Magdalena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240" w:after="240"/>
        <w:ind w:left="714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mińska Sławomira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240" w:after="240"/>
        <w:ind w:left="714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rkowska Ewa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240" w:after="240"/>
        <w:ind w:left="714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sper Iwona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240" w:after="240"/>
        <w:ind w:left="714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empska-Antonatu Iwona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240" w:after="240"/>
        <w:ind w:left="714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lein Jarosław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240" w:after="240"/>
        <w:ind w:left="714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łodziejska Katarzyna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240" w:after="240"/>
        <w:ind w:left="714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romer Anna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240" w:after="240"/>
        <w:ind w:left="714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ubiak Dagmara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240" w:after="240"/>
        <w:ind w:left="714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wiatkowska Ilona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240" w:after="240"/>
        <w:ind w:left="714" w:hanging="357"/>
        <w:rPr/>
      </w:pPr>
      <w:r>
        <w:rPr>
          <w:rFonts w:cs="Arial" w:ascii="Arial" w:hAnsi="Arial"/>
          <w:color w:val="000000"/>
        </w:rPr>
        <w:t>Majbrodzki Jacek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240" w:after="240"/>
        <w:ind w:left="714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licka Anna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240" w:after="240"/>
        <w:ind w:left="714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linowska Małgorzata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240" w:after="240"/>
        <w:ind w:left="714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łagowska Gabriela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240" w:after="240"/>
        <w:ind w:left="714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arczyńska Izabela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240" w:after="240"/>
        <w:ind w:left="714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ezgodzińska Małgorzata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240" w:after="240"/>
        <w:ind w:left="714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lczak Barbara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240" w:after="240"/>
        <w:ind w:left="714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ylska-Mardofel Ewa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240" w:after="240"/>
        <w:ind w:left="714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owska Ewa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240" w:after="240"/>
        <w:ind w:left="714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ietranik-Dybka Aleksandra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240" w:after="240"/>
        <w:ind w:left="714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ietruszewska Alicja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240" w:after="240"/>
        <w:ind w:left="714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łuciennik Halina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240" w:after="240"/>
        <w:ind w:left="714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yczak Ewa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240" w:after="240"/>
        <w:ind w:left="714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uciński Sławomir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240" w:after="240"/>
        <w:ind w:left="714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dowy Anna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240" w:after="240"/>
        <w:ind w:left="714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udzińska Katarzyna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240" w:after="240"/>
        <w:ind w:left="714" w:hanging="357"/>
        <w:rPr/>
      </w:pPr>
      <w:r>
        <w:rPr>
          <w:rFonts w:cs="Arial" w:ascii="Arial" w:hAnsi="Arial"/>
          <w:color w:val="000000"/>
        </w:rPr>
        <w:t>Szczepańska Katarzyna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240" w:after="240"/>
        <w:ind w:left="714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elągowska-Stypik Beata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240" w:after="240"/>
        <w:ind w:left="714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yndel Dorota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240" w:after="240"/>
        <w:ind w:left="714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sak Monika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240" w:after="240"/>
        <w:ind w:left="714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usewicz-Pasikowska Marta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240" w:after="240"/>
        <w:ind w:left="714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ieniakowska Agata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240" w:after="240"/>
        <w:ind w:left="714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ildner Małgorzata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240" w:after="240"/>
        <w:ind w:left="714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itczak Urszula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240" w:after="240"/>
        <w:ind w:left="714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ójcik Bogusława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240" w:after="240"/>
        <w:ind w:left="714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iajska Małgorza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9:48:00Z</dcterms:created>
  <dc:creator>Sekretariat2</dc:creator>
  <dc:description/>
  <cp:keywords/>
  <dc:language>en-US</dc:language>
  <cp:lastModifiedBy>Katarzyna  Zaręba</cp:lastModifiedBy>
  <dcterms:modified xsi:type="dcterms:W3CDTF">2025-01-17T09:48:00Z</dcterms:modified>
  <cp:revision>2</cp:revision>
  <dc:subject/>
  <dc:title>Rada Pedagogiczna w roku szkolnym 2024/2025</dc:title>
</cp:coreProperties>
</file>